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424827052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 xml:space="preserve">.2019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6.05.2019 г. №23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ород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б утверждении плана мероприятий («дорожной карты») по увеличению продолжительности жизни населения и снижению младенческой смертности на период до 2025 года в Козловском районе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Перечня поручений по итогам обсуждения предварительных итогов социально-экономического развития Козловского района за 2018 год от 15.02.2019 №1, с учетом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2669406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ой програм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увашской Республики «Развитие здравоохранения», в целях улучшения демографической ситуации в Козловском районе, создания условий для стабилизации численности населения на основе роста рождаемости, сокращения смертности, администрация Козловского района Чувашской Республики        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2273005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(«дорожная карта») по  увеличению продолжительности жизни населения и снижению младенческой смертности на период до 2025 года в Козловском районе Чувашской Республики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Козловский вестник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по социальным вопросам – начальника отдела организационно-контрольной, правовой и кадровой работы администрации Козловского района Чувашской Республики Дмитриева Е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      А.И. Василь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2273005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администрации</w:t>
        <w:br/>
        <w:t>Козл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        .2019 г.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</w:rPr>
        <w:t xml:space="preserve">по увеличению продолжительности жизни населения и снижению младенческой смертности на период до 2025 года </w:t>
      </w:r>
    </w:p>
    <w:p>
      <w:pPr>
        <w:pStyle w:val="Normal"/>
        <w:jc w:val="center"/>
        <w:rPr/>
      </w:pPr>
      <w:r>
        <w:rPr>
          <w:b/>
        </w:rPr>
        <w:t xml:space="preserve">в Козловском районе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324"/>
        <w:gridCol w:w="1346"/>
        <w:gridCol w:w="3931"/>
      </w:tblGrid>
      <w:tr>
        <w:trPr/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 гг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направленные на снижение смертности населения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работающих граждан в рамках реализации мероприятий приоритетного национального проекта «Здоровье» в целях профилактики и снижения заболеваемости, смертности трудоспособного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ЧР «Козловская ЦРБ им.И.Е. Виноградова» Минздрава Чувашии*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борьбе с социально значимыми заболева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ЧР «Козловская ЦРБ им.И.Е. Виноградова» Минздрава Чувашии*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медицинской помощи пострадавшим при дорожно-транспортных происшеств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ЧР «Козловская ЦРБ им.И.Е. Виноградова» Минздрава Чувашии*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ых медицинских осмотров женщин фертильного возраста и мужчин в возрасте 30 - 60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ЧР «Козловская ЦРБ им.И.Е. Виноградова» Минздрава Чувашии*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качества жизни лиц пожилого возра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, ЦСОН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рассмотрение на заседаниях районных комиссий вопросов состояния условий и охраны труда, выполнения сторонами социального партнерства обязательств по улучшению условий и охраны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строительства, дорожного хозяйства и ЖКХ администрации Козло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ческого развития, промышленности, торговли и имущественных отношений </w:t>
            </w:r>
            <w:r>
              <w:rPr/>
              <w:t>администрации Козловского района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а состояния условий и охраны труда, ведения учета травматизма группового, тяжелого и со смертельным исходом/ у работодателей, осуществляющих производственную деятельность на территории Козлов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троительства, дорожного хозяйства и ЖКХ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ей и специалистов по охране труда, в том числе, оказанию первой доврачебной помощи пострадавшим на производст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троительства, дорожного хозяйства и ЖКХ администрации Козловского района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повышение рождаемости,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ых законов в части назначения и выплаты:</w:t>
            </w:r>
          </w:p>
          <w:p>
            <w:pPr>
              <w:pStyle w:val="Normal"/>
              <w:rPr/>
            </w:pPr>
            <w:r>
              <w:rPr/>
              <w:t>пособия по беременности и родам;</w:t>
            </w:r>
          </w:p>
          <w:p>
            <w:pPr>
              <w:pStyle w:val="Normal"/>
              <w:rPr/>
            </w:pPr>
            <w:r>
              <w:rPr/>
              <w:t>единовременного пособия женщинам, вставшим на учет в медицинских учреждениях в ранние сроки беременности;</w:t>
            </w:r>
          </w:p>
          <w:p>
            <w:pPr>
              <w:pStyle w:val="Normal"/>
              <w:rPr/>
            </w:pPr>
            <w:r>
              <w:rPr/>
              <w:t>единовременного пособия при рождении ребенка;</w:t>
            </w:r>
          </w:p>
          <w:p>
            <w:pPr>
              <w:pStyle w:val="Normal"/>
              <w:rPr/>
            </w:pPr>
            <w:r>
              <w:rPr/>
              <w:t>ежемесячного пособия по уходу за ребенком;</w:t>
            </w:r>
          </w:p>
          <w:p>
            <w:pPr>
              <w:pStyle w:val="Normal"/>
              <w:rPr/>
            </w:pPr>
            <w:r>
              <w:rPr/>
              <w:t>ежемесячного пособия на ребенка;</w:t>
            </w:r>
          </w:p>
          <w:p>
            <w:pPr>
              <w:pStyle w:val="Normal"/>
              <w:rPr/>
            </w:pPr>
            <w:r>
              <w:rPr/>
              <w:t>единовременного пособия беременной жене военнослужащего, проходящего военную службу по призыву;</w:t>
            </w:r>
          </w:p>
          <w:p>
            <w:pPr>
              <w:pStyle w:val="Normal"/>
              <w:rPr/>
            </w:pPr>
            <w:r>
              <w:rPr/>
              <w:t>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rPr/>
            </w:pPr>
            <w:r>
              <w:rPr/>
              <w:t>ежемесячной денежной компенсации многодетным семь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Козловского района «Центр предоставления мер социальной поддержки» Минтруда Чувашии*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 основе родовых сертификатов медпомощи, оказываемой женщинам в период беременности, в том числе медикаментозное обеспечение беременных женщин, а также диспансерное /профилактическое/ наблюдение ребенка, поставленного в течение первого года жизни в возрасте до 3 месяцев на диспансерный у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нижение числа абор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женщин, имеющих детей в возрасте до 3-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«Центр занятости населения Козловского  района» Минтруда  Чувашии*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услуги по социальной адаптации на рынке труда безработным женщинам, имеющим детей в возрасте до 3-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«Центр занятости населения Козловского  района» Минтруда  Чувашии*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детей-сирот и детей, оставшихся без попечения родителей, проведение для них лечебно-оздоровительных мероприятий и восстановительного 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детей и подростков Козлов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,  управление образования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здоровья детей и подростков Козлов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Козловского района 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, направленные на поддержку семей, имеющих детей, обеспечение законных прав и интересов детей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лучшению жилищных условий граждан, проживающих в Козловском районе, в том числе, по обеспечению молодых семей доступным жиль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дел строительства, дорожного хозяйства и ЖКХ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 молодым семьям, в том числе, имеющим детей в возрасте до 3-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Центр занятости населения Козловского района» Минтруда Чуваш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многодетным семь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экономического развития, промышленности, торговли и имущественных отношений </w:t>
            </w:r>
            <w:r>
              <w:rPr/>
              <w:t>администрации Козловского района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аграждению и вручению многодетным матерям орденом «Родительская слава», медалью ордена «Материнская слава», медали материнская слава, знаком материнской славы Чувашской Республики «Анн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, отдел ЗАГС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,</w:t>
            </w:r>
          </w:p>
          <w:p>
            <w:pPr>
              <w:pStyle w:val="Normal"/>
              <w:rPr/>
            </w:pPr>
            <w:r>
              <w:rPr/>
              <w:t>сектор опеки и попечительства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сихолого-педагогической поддержки семей и детей, находящихся в трудной жизненной ситу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 администрации Козловского района, 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Козловского района «Центр предоставления мер социальной поддержки» Минтруда Чувашии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по социальной поддержке замещающих семей, детей сирот и детей, оставшихся без попечения род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жилья для детей-сирот и детей, оставшихся без попечения род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  дорожного хозяйства и ЖКХ администрации Козловского район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хранению и развитию системы дошкольного образования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специальных оперативно-профилактических мероприятий, направленных на предупреждение безнадзорности и правонарушений несовершеннолетних, жестокого обращения с детьми, выявление фактов вовлечения подростков в преступную деятельность в рамках комплексной профилактической операции «Подрост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озловскому району*,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Козловского района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крепление института семьи, возрождение и сохранение духовно-нравственных традиций семейных отнош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дового цикла мероприятий, направленных на формирование у подростков и молодежи семейных ценностей (Дня матери, Дня семьи, любви и верности, Дня защиты детей, Дня пожилых, Дня отцов и т.д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озловского района,  </w:t>
            </w:r>
          </w:p>
          <w:p>
            <w:pPr>
              <w:pStyle w:val="Normal"/>
              <w:rPr/>
            </w:pPr>
            <w:r>
              <w:rPr/>
              <w:t>отдел культуры, спорта и туризма</w:t>
            </w:r>
          </w:p>
          <w:p>
            <w:pPr>
              <w:pStyle w:val="Normal"/>
              <w:rPr/>
            </w:pPr>
            <w:r>
              <w:rPr/>
              <w:t>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, направленных на пропаганду семейных ценностей, повышение статуса родителей, формирование в обществе позитивного образа семьи со стабильным зарегистрированным браком супругов, имеющих не менее двух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я образования администрации Козловского района, </w:t>
            </w:r>
          </w:p>
          <w:p>
            <w:pPr>
              <w:pStyle w:val="Normal"/>
              <w:rPr/>
            </w:pPr>
            <w:r>
              <w:rPr/>
              <w:t xml:space="preserve">отдел ЗАГС администрации Козловского района, </w:t>
            </w:r>
          </w:p>
          <w:p>
            <w:pPr>
              <w:pStyle w:val="Normal"/>
              <w:rPr/>
            </w:pPr>
            <w:r>
              <w:rPr/>
              <w:t>отдел культуры, спорта и туризма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сихолого-просветительских мероприятий для родителей по преодолению разных видов зависимости у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озловского района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туризма администрации Козловского района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положительного семейного опыта, семейных тради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ционных ресурсов администрации Козловского района, управление образования администрации Козловского района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туризма администрации Козловского района, </w:t>
            </w:r>
          </w:p>
          <w:p>
            <w:pPr>
              <w:pStyle w:val="Normal"/>
              <w:rPr/>
            </w:pPr>
            <w:r>
              <w:rPr/>
              <w:t>отдел ЗАГС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равового практикума для школьников, детей дошкольного возра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,  комиссия по делам несовершеннолетних, ОМВД России по Козловскому район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выставок и акций, посвященных охране здоровья и безопасности дорожного дви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, отдел культуры спорта и туризма администрации Козловского района,  ОМВД России по Козловскому району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Школы приемных родителей» с кандидатами в опекуны, приемными семьями, усыновител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опеки и попечительства администрации Козловского райо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ероприятия, направленные на создание условий для мотивации к ведению здорового образа жизни, сохранению здоровья населения 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культивируемым видам спорта, спартакиад, спортивных фестивалей, празд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туризма администрации Козловского района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,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ивной инфраструктуры для детей, подростков и молодежи в образовательных учреждениях Козловского района и по месту жи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и физкультурно-оздоровительных мероприятий для инвалидов различных категорий, ветеранов труда и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туризма администрации Козловского райо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ых мер противодействия злоупотреблению наркотиками и их незаконному обороту в Козловском райо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озловскому району*,  антинаркотическая комиссия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здорового образа жизни у жителей Козловского района, включая сокращение потребления алкоголя и таба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Козловского района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туризма администрации Козловского района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месячника «Молодежь за здоровый образ жизни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Козловского района мероприятий спортивно-технического комплекса «ГТ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,</w:t>
            </w:r>
          </w:p>
          <w:p>
            <w:pPr>
              <w:pStyle w:val="Normal"/>
              <w:rPr/>
            </w:pPr>
            <w:r>
              <w:rPr/>
              <w:t>МА ДОУ ДО ДЮСШ ФОК «Атал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тней оздоровительной кампании детей и подростков Козловского района, в том числе, детей, находящихся в трудной жизненной ситу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звитие производства и содействие занят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инвестиционных проектов и создания рабочих ме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промышленности и торговли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ыявлению неформальной занят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промышленности и торговли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кущей ситуации по выплате заработной платы в организациях и учреждениях всех форм собств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промышленности и торговли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, потребительского рынка, сферы услуг и серви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промышленности и торговли администрации Козловского района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вышение миграционной привлекательности 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ддержания оптимального баланса, своевременного принятия мер по защите рынка труда и приоритетного трудоустройства российских граждан, во взаимодействии с заинтересованными органами государственной власти осуществлять контроль за соблюдением работодателями порядка и правил привлечения к трудовой деятельности иностранных граждан, проводить оперативно-профилактические мероприятия по выявлению нарушений миграционного законод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озловскому району*,</w:t>
            </w:r>
          </w:p>
          <w:p>
            <w:pPr>
              <w:pStyle w:val="Normal"/>
              <w:rPr/>
            </w:pPr>
            <w:r>
              <w:rPr/>
              <w:t xml:space="preserve">КУ «Центр занятости населения Козловского района» Минтруда Чувашии *,   </w:t>
            </w:r>
          </w:p>
          <w:p>
            <w:pPr>
              <w:pStyle w:val="Normal"/>
              <w:rPr/>
            </w:pPr>
            <w:r>
              <w:rPr/>
              <w:t>Отделение УФМС России по Козловскому району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дел экономического развития, промышленности,  торговли и имущественных отношений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 на производство, увеличение числа рабочих мест, повышение жизненного уровня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промышленности,  торговли и имущественных отношений администрации Козловского района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нформационно-аналитическое обеспечение проведения демографической политики в Козловском район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состояния здоровья детей и подростков по данным их диспансер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факторов среды обитания, влияющих на состояние здоровья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ЧР «Козловская ЦРБ им.И.Е. Виноградова» Минздрава Чувашии*, 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в средствах массовой информации информационных материалов о состоянии здоровья населения, качестве и безопасности продуктов питания, состоянии питьевого водоснабжения, профилактике инфекционных и паразитарных заболе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«Козловская ЦРБ им.И.Е. Виноградова» Минздрава Чувашии*</w:t>
            </w:r>
          </w:p>
          <w:p>
            <w:pPr>
              <w:pStyle w:val="Normal"/>
              <w:rPr/>
            </w:pPr>
            <w:r>
              <w:rPr/>
              <w:t xml:space="preserve">отдел информационных ресурсов администрации Козловского район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ламной кампании «Будущее выбираю сам», в том числе размещение видеоматериалов и статей, содержащих социальную рекламу, направленную на профилактику алкоголизма, табакокурения и наркомании среди несовершеннолетних, в средствах массов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озловского района,  </w:t>
            </w:r>
          </w:p>
          <w:p>
            <w:pPr>
              <w:pStyle w:val="Normal"/>
              <w:rPr/>
            </w:pPr>
            <w:r>
              <w:rPr/>
              <w:t>отдел культуры, спорта и туризма администрации Козловского района,</w:t>
            </w:r>
          </w:p>
          <w:p>
            <w:pPr>
              <w:pStyle w:val="Normal"/>
              <w:rPr/>
            </w:pPr>
            <w:r>
              <w:rPr/>
              <w:t xml:space="preserve">АУ ЧР «Редакция районной газеты Знамя» *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олодым семьям информации о государственной поддержке решения жилищной проблемы в Козловском районе, размещение данной информации на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официальном сайте</w:t>
              </w:r>
            </w:hyperlink>
            <w:r>
              <w:rPr/>
              <w:t xml:space="preserve"> администрации Козловского района, в С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администрации Козловского района, отдел информационных ресурсов администрации Козловского района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в семьях, имеющих детей, с целью изучения спроса на оказание социальных услуг, повышения качества обслуживания клиентов государственных учреждений социального обслуживания  Козлов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Козловского района «Центр предоставления мер социальной поддержки» Минтруда Чувашии*, БУ ЧР «Козловский комплексный центр социального обслуживания населения» Минтруда Чувашии*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Козловского района нормативно-правовых актов, информационно-правовых материалов в области охраны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ресурсов администрации Козлов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официальном сайте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администрации Козловского района, в СМИ материалов информационно-пропагандистского характера, направленных на формирование у населения приоритетов здорового образа жизни и борьбу с вредными привычками, пропаганда опыта успешных многодетных семей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ресурсов администрации Козловского района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* мероприятия реализуются по согласованию с исполнителя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sectPr>
      <w:headerReference w:type="default" r:id="rId8"/>
      <w:type w:val="nextPage"/>
      <w:pgSz w:orient="landscape" w:w="16838" w:h="11906"/>
      <w:pgMar w:left="125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1">
    <w:name w:val="Центрированный (таблица)"/>
    <w:basedOn w:val="Style5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alatr.cap.ru/" TargetMode="External"/><Relationship Id="rId7" Type="http://schemas.openxmlformats.org/officeDocument/2006/relationships/hyperlink" Target="http://www.galatr.cap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9:00Z</dcterms:created>
  <dc:creator>org-t</dc:creator>
  <dc:description/>
  <cp:keywords/>
  <dc:language>en-US</dc:language>
  <cp:lastModifiedBy>1</cp:lastModifiedBy>
  <cp:lastPrinted>2019-05-14T15:35:00Z</cp:lastPrinted>
  <dcterms:modified xsi:type="dcterms:W3CDTF">2019-05-17T13:10:00Z</dcterms:modified>
  <cp:revision>8</cp:revision>
  <dc:subject/>
  <dc:title>                               </dc:title>
</cp:coreProperties>
</file>